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7"/>
        <w:gridCol w:w="482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муниципал кылдытэтысь  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ЕНИЕ</w:t>
      </w:r>
      <w:r>
        <w:rPr>
          <w:b/>
          <w:bCs/>
        </w:rPr>
        <w:t xml:space="preserve">                                                   </w:t>
      </w:r>
      <w:r>
        <w:rPr>
          <w:bCs/>
        </w:rPr>
        <w:t>ПРОЕКТ</w:t>
      </w:r>
    </w:p>
    <w:p>
      <w:pPr>
        <w:pStyle w:val="Heading2"/>
        <w:pBdr>
          <w:bottom w:val="double" w:sz="6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 муниципального образования «Можгинский район»  на 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Совета депутатов муниципального образования «Можгинский район»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план работы Совета депутатов муниципального образования «Можгинский район» шестого  созыва на 2019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12  декабря   2018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вноси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 Совета  депутат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МО «Можгинский район»                                                                                               Г. П. Корольк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Можгинский район»                                                                                                      А. Г. Василье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аппарата Администрации района-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чальник Управления документационного обеспечения                                        Н. П. Городилов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чальник сектора правового обеспечения                                                               Н. В. Щекле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2» декабря  2018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19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51"/>
        <w:gridCol w:w="750"/>
        <w:gridCol w:w="52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сессий  Совета депутатов МО «Мож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реже 1 раза в 3 месяца и по мере необходимост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езидиум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 1 раза в меся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стоянных комиссий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 до сесс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 депутатских фракций Партий </w:t>
            </w:r>
            <w:r>
              <w:rPr>
                <w:b/>
              </w:rPr>
              <w:t>«ЕДИНАЯ РОССИЯ» и КП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3 месяц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р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слуш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и проведении 90-летнего юбилея Можгинского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в подготовке и проведению 100-летия Государственности Удмуртии в Можгин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деятельности Совета депутатов муниципального образования «Можгинский район»  в 2018 году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 утверждении отчета о работе контрольно – счетного 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  «Можгинский район» за 2018 год</w:t>
            </w:r>
          </w:p>
          <w:p>
            <w:pPr>
              <w:pStyle w:val="21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>О деятельности представительных органов   муниципальных образований  «Можгинское» и  «Пазяльско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ы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од здоровья  в муниципальном образовании «Можгинский район»: задачи, мероприятия,  результативность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Об  отчёте  Главы </w:t>
            </w:r>
            <w:r>
              <w:rPr>
                <w:rFonts w:eastAsia="MS Mincho;ＭＳ 明朝"/>
              </w:rPr>
              <w:t>района</w:t>
            </w:r>
            <w:r>
              <w:rPr/>
              <w:t xml:space="preserve"> о</w:t>
            </w:r>
            <w:r>
              <w:rPr>
                <w:sz w:val="20"/>
              </w:rPr>
              <w:t xml:space="preserve">  </w:t>
            </w:r>
            <w:r>
              <w:rPr/>
              <w:t xml:space="preserve"> результатах деятельности Администрации муниципального образования «Можгинский район»  в 2018 году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и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  з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8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О результатах оперативно-служебной деятельности межмуниципального отдела МВД «России» за 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>О  развитии  молочной отрасли и   внедрении прогрессивных технологий  в воспроизводстве стада в сельхозпредприятиях Можгинского района (на базе  СПК «Заря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одготовке объектов социально-культурной сферы, жилищно-коммунального хозяйства и объектов жизнеобеспечения населения Можгинского района к работе в зимних условиях 2019-2020 г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 ходе подготовки к  празднованию 90-летнего юбилея Можгинского райо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 Закона Удмуртской Республики «О патриотическом воспитании  в Удмуртской Республике»  в учреждениях   райо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  за первое полугодие 2019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9 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витии инвестиционной привлекательности  муниципального образования «Можгинский 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Совета депутатов муниципального образования «Можгинский район» от 25 июля 2018 года № 19.4 «Об участии органов местного самоуправления и населения в мероприятиях по созданию благоприятной комфортной среды в муниципальных образованиях «Большеучинское», «Большепудгинское», «Пычасское»,  «Горнякское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одпрограммы «Архивное дело» в рамках реализации  муниципальной программы «Муниципальное управление на 2015-2020 г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еятельности Общественного Совета муниципального образования «Можгинский район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состава Общественного Совета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б организации сбора и утилизации твердых коммунальных отходов на территории Можгинского 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утверждении состава молодежного парламента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атегии  социально-экономического развития  муниципального образования «Можгинский район» до 2035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  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20 год и плановый период 2021-2022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обрении  проектов соглашений по передаче и принятии к осуществлению отдельных полномочий по решению вопросов местного 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бюджете  муниципального образования «Можгинский район» на 2020 год  плановый период 2021-2022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 Совета депутатов муниципального образования «Можгинский район на 20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контрольно-счетного отдела муниципального образования «Можгинский район на 20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сение изменений в Устав муниципального образования «Можгинский район»  и в 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МИ «Собрание муниципальных   правовых актов муниципального образования "Можгинский район» и размещение  МПА  на официальном Сайте МО «Можгинский район»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Устав 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ыполнении Прогноза социально-экономического развития Можгинского района   з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2018 году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атегии  социально-экономического развития  муниципального образования «Можгинский район» до 2035 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Прогноза социально-экономического развития муниципального образования «Можгинский район» на 2020 год и плановый период  2021-2022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ава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 проекте бюджета муниципального образования «Можгинский район» на 2020 год  и плановый период 2021-2022 г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резидиума Совета депутатов  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сессии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две недели  до сесс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смотрении  проектов решений, вносимых на  очередную сесс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ве недели  до сесс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, председатели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.</w:t>
            </w:r>
          </w:p>
          <w:p>
            <w:pPr>
              <w:pStyle w:val="Normal"/>
              <w:jc w:val="both"/>
              <w:rPr/>
            </w:pPr>
            <w:r>
              <w:rPr/>
              <w:t>Занесение на Доску почета УР и присвоение почетных з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информационных материал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членов Президиума в работе постоянно действующих комиссий Администрации  район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ы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казов избира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входящих в компетенцию комиссий, проводимых   органами местного самоуправлени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Дне депутатов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в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Приём избирателей в  избирательных округа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 согласн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280"/>
              <w:rPr/>
            </w:pPr>
            <w:r>
              <w:rPr/>
              <w:t>Отчёты депутатов районного Совета перед избирателями</w:t>
            </w:r>
          </w:p>
          <w:p>
            <w:pPr>
              <w:pStyle w:val="Style14"/>
              <w:spacing w:lineRule="atLeast" w:line="225" w:before="280" w:after="0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Работа с обращениями избира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частие  в проводимых Днях Администрации района в сельских муниципальных образованиях с участием  представителей   органов федеральной в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, проводимых на территории избиратель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местно с главами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 представительными  органами муниципальных образований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Совета депутатов МО «Можгинскй район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й рай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еминаров и совещаний  с заместителями  Председателей  Сельских Советов  депутатов,  руководителями  депутатских фракций,  депутата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редставлением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ы МО-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 с Государственным  Советом  Удмуртской Республики,  представительными органами 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 Совета депутатов  МО «Можгинский район»  с  Председателем Государственного Совета  УР и  председателями постоянных комисс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законодательных инициатив и внесение их в Государственный  Совет Удмуртской Республи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    собраниях граждан, проводимых действующими депутатами Государственного Совета  У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ери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утаты совместно с депутатами Госсовета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 наказов  депутатам Государственного Совета  У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районных  мероприятий с участием депутатов  Государственного Совета  Удмуртской Республи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е столы» по обмену опытом работы с  Советами депутатов муниципальных район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м конкурсе </w:t>
            </w:r>
            <w:r>
              <w:rPr>
                <w:bCs/>
              </w:rPr>
              <w:t>«Лучший официальный сайт муниципального образования в Удмуртской Республике по информированию о деятельности представительного органа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 2019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Гласность в работе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 официальный сайт о предстоящем заседании Совета депутатов и вопросах, выносимых на рассмотрение, информации о прошедших заседаниях Совет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о деятельности Совета   на официальном сайте муниципального образования «Можгинский район», в  социальных сетях «В Контакте», в газете «Можгинские вести».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 депутатской фракции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Участие в работе Политсовета, Конференций  Можгинского местного отделения Всероссийской политической партии </w:t>
            </w:r>
            <w:r>
              <w:rPr>
                <w:rStyle w:val="1"/>
                <w:b/>
              </w:rPr>
              <w:t>«ЕДИНАЯ РОССИЯ</w:t>
            </w:r>
            <w:r>
              <w:rPr>
                <w:b w:val="false"/>
              </w:rPr>
              <w:t>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приема граждан, «Прямых телефонных линий» на базе общественной приемной Партии 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партийных проектов, направленных на   социально-экономическое развитие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 депутатской фракции Партии 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</w:rPr>
            </w:pPr>
            <w:r>
              <w:rPr/>
              <w:t>Проведение  приема гражда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</w:tbl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Тема2"/>
    <w:basedOn w:val="Normal"/>
    <w:qFormat/>
    <w:pPr>
      <w:widowControl w:val="false"/>
      <w:ind w:right="5902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0:00Z</dcterms:created>
  <dc:creator>user02</dc:creator>
  <dc:description/>
  <cp:keywords/>
  <dc:language>en-US</dc:language>
  <cp:lastModifiedBy>Никифорова</cp:lastModifiedBy>
  <cp:lastPrinted>2018-12-04T10:32:00Z</cp:lastPrinted>
  <dcterms:modified xsi:type="dcterms:W3CDTF">2018-12-04T06:52:00Z</dcterms:modified>
  <cp:revision>10</cp:revision>
  <dc:subject/>
  <dc:title>ПЛАН</dc:title>
</cp:coreProperties>
</file>